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3.2024</w:t>
        <w:tab/>
        <w:tab/>
        <w:tab/>
        <w:tab/>
        <w:tab/>
        <w:t>Нетішин</w:t>
        <w:tab/>
        <w:tab/>
        <w:tab/>
        <w:tab/>
        <w:t xml:space="preserve">  № 79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на встановлення дорожнього знаку на вул. Лісова у місті Нетішин</w:t>
      </w:r>
    </w:p>
    <w:p>
      <w:pPr>
        <w:pStyle w:val="Normal"/>
        <w:tabs>
          <w:tab w:val="clear" w:pos="708"/>
          <w:tab w:val="left" w:pos="4550" w:leader="none"/>
        </w:tabs>
        <w:ind w:right="5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ідповідно до підпункту 1 пункту «а» статті 30, частини 2, пункту 3 частини 4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тті 42 Закону України «Про місцеве самоврядування в Україні», статей 17, 19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Закону України «Про автомобільні дороги», статті 6 Закону України «Про дорожній</w:t>
      </w:r>
      <w:r>
        <w:rPr>
          <w:spacing w:val="-4"/>
          <w:sz w:val="28"/>
          <w:szCs w:val="28"/>
        </w:rPr>
        <w:t xml:space="preserve"> рух»,</w:t>
      </w:r>
      <w:r>
        <w:rPr>
          <w:sz w:val="28"/>
          <w:szCs w:val="28"/>
        </w:rPr>
        <w:t xml:space="preserve"> пункту 8.6 параграфу 8 Правил дорожнього руху, затверджених постановою Кабінету Міністрів України від 10 жовтня 2001 року за № 1306, зі змінами та доповненнями, </w:t>
      </w:r>
      <w:r>
        <w:rPr>
          <w:spacing w:val="-2"/>
          <w:sz w:val="28"/>
          <w:szCs w:val="28"/>
        </w:rPr>
        <w:t xml:space="preserve">розпорядження міського голови від 27 грудня                2023 року № 574/2023-рк «Про виконання повноважень Нетішинського міського голови», </w:t>
      </w:r>
      <w:r>
        <w:rPr>
          <w:sz w:val="28"/>
          <w:szCs w:val="28"/>
        </w:rPr>
        <w:t xml:space="preserve">з метою забезпечення належної роботи Антикризового штабу Філії «Відокремлений підрозділ «Хмельницька АЕС» АТ «НАЕК «Енергоатом» у випадку виникнення аварійних ситуацій та з метою розгляду листа Філії «Відокремлений підрозділ «Хмельницька АЕС» АТ «НАЕК «Енергоатом», зареєстрованого у виконавчому комітеті Нетішинської міської ради 30 січня </w:t>
      </w:r>
      <w:r>
        <w:rPr>
          <w:spacing w:val="-3"/>
          <w:sz w:val="28"/>
          <w:szCs w:val="28"/>
        </w:rPr>
        <w:t>2024 року за № 32/447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 на встановлення дорожнього знаку 3.34 «Зупинку заборонено» у районі зовнішнього кризового центру Філії «Відокремлений підрозділ «Хмельницька АЕС» АТ «НАЕК «Енергоатом», що на вул. Лісова, 6, у місті Неті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П НМР «Благоустрі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узгодити місце встановлення дорожнього знаку 3.34 «Зупинку заборонено» з представниками Філії «Відокремлений підрозділ «Хмельницька АЕС» АТ «НАЕК «Енергоатом» та власниками підземних комунікац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розробити схему організації дорожнього руху вулиці Лісова та погодити її у встановленому порядку з Департаментом патрульної поліції УПП в Хмельницькій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 встановити дорожній знак 3.34 «Зупинку заборонено» відповідно до схеми</w:t>
      </w:r>
      <w:r>
        <w:rPr>
          <w:sz w:val="28"/>
          <w:szCs w:val="28"/>
        </w:rPr>
        <w:t xml:space="preserve"> організації дорожнього руху та вимог ДСТУ 4100:2021 «Безпека дорожнього руху. Знаки дорожні. Загальні технічні умови. Правила застосування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;Times New Roman" w:hAnsi="Thorndale;Times New Roman" w:eastAsia="HG Mincho Light J;Times New Roman" w:cs="Mangal"/>
      <w:i/>
      <w:iCs/>
      <w:color w:val="000000"/>
      <w:sz w:val="26"/>
      <w:szCs w:val="26"/>
      <w:lang w:bidi="hi-IN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8:00Z</dcterms:created>
  <dc:creator>User</dc:creator>
  <dc:description/>
  <cp:keywords/>
  <dc:language>en-US</dc:language>
  <cp:lastModifiedBy>Vadim</cp:lastModifiedBy>
  <cp:lastPrinted>2024-03-14T15:24:00Z</cp:lastPrinted>
  <dcterms:modified xsi:type="dcterms:W3CDTF">2024-03-14T13:24:00Z</dcterms:modified>
  <cp:revision>15</cp:revision>
  <dc:subject/>
  <dc:title>Проект</dc:title>
</cp:coreProperties>
</file>